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протоколу совещания, утвержденного Премьер-министром Правительства РБ привести в соответствие с законодательством РФ документы территориального планирования (установленный срок до 01.06.17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lineRule="auto" w:line="240"/>
        <w:rPr/>
      </w:pPr>
      <w:r>
        <w:rPr/>
        <w:t>Информация о нерешенных вопросах в отношении приведения в соответствие ПЗЗ и Генеральных планов сельских поселений.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51"/>
        <w:gridCol w:w="5529"/>
        <w:gridCol w:w="552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З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пл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Алексеев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ную версию (с учетом замечаний Госжилстройнадз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б утверждении ПЗЗ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б утверждении Генплана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Балышлин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ную версию (с учетом замечаний Госжилстройнадзор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Благовар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фическую час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Генплан на все населенные пункты и территорию сельского поселения (имеется Генплан только на с. Благовар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Дмитриев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фическую ч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б утверждении ПЗЗ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б утверждении Генплана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Каргалин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фическую часть ПЗ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б утверждении ПЗЗ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б утверждении Генплана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Кашкалашин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я в ПЗЗ с учетом замечаний Госжилстрой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ную версию (с учетом замечаний Госжилстройнадзор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фическую час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лностью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Кучербаев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фическую часть ПЗЗ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фическую часть Генплана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Мирнов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стить ПЗЗ на сайте С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публичных слушаний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Первомай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я в ПЗЗ с учетом замечаний Госжилстрой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и во ФГИС Т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ную версию (с учетом замечаний Госжилстройнадзор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е в Генеральный план в части приведения в соответствие границ населенных пунктов и существующего развития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Танов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фическую час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фическую ч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Троиц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ную версию (с учетом замечаний Госжилстройнадзор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Удрякбашев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б утверждении Генплана(которое размещено  - не открывается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б утверждении Генплана(которое размещено  - не открывается)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Языков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я в ПЗЗ с учетом замечаний Госжилстрой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и во ФГИС Т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ную версию (с учетом замечаний Госжилстройнадзор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стовую и графическую часть Ген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б утверждении Генплана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Ямакаев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стовую и графическую часть ПЗЗ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стовую и графическую часть Генплана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Янышевский сельсов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ную версию ПЗЗ(с учетом замечаний Госжилстройнадзор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Администрации СП разме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стовую и графическую часть Ген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и заключение о результатах публичных слуш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б утверждении Генплана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токолы, заключения по публичным слушаниям и Решения совета должны быть выложены с подписью и печать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в соответствие границ населенных пунктов в ГКН необходимо разработать карта-планы территориальных зон и представить их в Росреестр для внесения изменений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ием Правительства РБ разработать схемы газификации населенных пунктов в соответствии с генеральной схемой газоснабжения РБ. (установленный срок до 01.06.1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представлении в Администрацию МР Благоварский район  соглашений о передаче полномочий в части выдачи разрешений на строительство, разрешений на ввод в эксплуатацию для передачи в Совет района.</w:t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13"/>
        <w:gridCol w:w="25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Алексеев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Балышлин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Благовар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Дмитриев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Каргалин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Кашкалашин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Кучербаев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Мирнов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Первомай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Танов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Троиц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Удрякбашев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Языков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Ямакаев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Янышевский сельсо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pacing w:val="4"/>
      <w:shd w:fill="FFFFFF" w:val="clear"/>
    </w:rPr>
  </w:style>
  <w:style w:type="character" w:styleId="Style14">
    <w:name w:val="Основной текст + Полужирный"/>
    <w:basedOn w:val="BodyTextChar"/>
    <w:qFormat/>
    <w:rPr>
      <w:b/>
      <w:bCs/>
      <w:spacing w:val="2"/>
    </w:rPr>
  </w:style>
  <w:style w:type="character" w:styleId="BodyTextChar1">
    <w:name w:val="Body Text Char1"/>
    <w:basedOn w:val="DefaultParagraphFont"/>
    <w:qFormat/>
    <w:rPr>
      <w:sz w:val="22"/>
      <w:szCs w:val="22"/>
    </w:rPr>
  </w:style>
  <w:style w:type="character" w:styleId="Style15">
    <w:name w:val="Основной текст Знак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3:00Z</dcterms:created>
  <dc:creator>ADM</dc:creator>
  <dc:description/>
  <cp:keywords/>
  <dc:language>en-US</dc:language>
  <cp:lastModifiedBy>ADM</cp:lastModifiedBy>
  <cp:lastPrinted>2017-05-17T12:43:00Z</cp:lastPrinted>
  <dcterms:modified xsi:type="dcterms:W3CDTF">2017-05-17T06:45:00Z</dcterms:modified>
  <cp:revision>128</cp:revision>
  <dc:subject/>
  <dc:title/>
</cp:coreProperties>
</file>