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Яныш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 июля 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551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576 721,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10 336,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66 38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 СП Янышевский сельсовет                                            Латыпов З.Р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Галимова Г.Ф.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07-05T07:18:00Z</dcterms:modified>
  <cp:revision>63</cp:revision>
  <dc:subject/>
  <dc:title/>
</cp:coreProperties>
</file>